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高级人民法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破产案件管理人名册评分标准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统筹协调全省法院企业破产案件管理人（以下简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破产管理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入册要求，有序规范地开展破产管理人入册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，对社会机构实行评分考核制，总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评分标准如下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律师事务所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机构规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业人员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：拥有专职律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的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部管理制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已建立较完善的管理制度，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建立专门的清算与破产团队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立清算与破产事务专项管理制度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执业场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有固定执业场所，具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</w:p>
    <w:p>
      <w:pPr>
        <w:pStyle w:val="Txt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办公场所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㎡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员资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所专职从业人员中，具有注册会计师资格的，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；具有中、高级会计师、税务师、评估师资格的，每人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人员具有若干会计师职称（资格）的，仅按最高分项加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所专职从业人员中，具有</w:t>
      </w:r>
      <w:r>
        <w:rPr>
          <w:rFonts w:eastAsia="仿宋_GB2312" w:cs="仿宋_GB2312" w:ascii="仿宋_GB2312" w:hAnsi="仿宋_GB2312"/>
          <w:sz w:val="32"/>
          <w:szCs w:val="32"/>
        </w:rPr>
        <w:t>IPO</w:t>
      </w:r>
      <w:r>
        <w:rPr>
          <w:rFonts w:ascii="仿宋_GB2312" w:hAnsi="仿宋_GB2312" w:cs="仿宋_GB2312" w:eastAsia="仿宋_GB2312"/>
          <w:sz w:val="32"/>
          <w:szCs w:val="32"/>
        </w:rPr>
        <w:t>经验的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每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执业能力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年限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：成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，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收入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）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平均收入（以纳税凭证为准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案件办理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律师年人均办理诉讼案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律师年人均办理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</w:t>
      </w:r>
      <w:r>
        <w:rPr>
          <w:rFonts w:ascii="仿宋_GB2312" w:hAnsi="仿宋_GB2312" w:cs="仿宋_GB2312" w:eastAsia="仿宋_GB2312"/>
          <w:sz w:val="32"/>
          <w:szCs w:val="32"/>
        </w:rPr>
        <w:t>调解、仲裁、行政复议案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执业责任保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机构全体律师购买执业责任保险且保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保额每增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执业经验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办理企业破产案件经验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办理或参加企业破产案件、公司解散、公司强制清算案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协助公司、企业自行清算，已清算完毕并办理注销登记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公司、企业完成重组、改制，已完成相关工作并办理工商变更登记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作为管理人成员办理破产案件的，每件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担任清算组成员参与办理强制清算案件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专业水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表彰奖励情况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受表彰为省级优秀律师事务所的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受表彰为全国优秀律师事务所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在担任清算、破产案件管理人过程中，因表现突出受到高、中级人民法院或省级人民政府相关部门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彰</w:t>
      </w:r>
      <w:r>
        <w:rPr>
          <w:rFonts w:ascii="仿宋_GB2312" w:hAnsi="仿宋_GB2312" w:cs="仿宋_GB2312" w:eastAsia="仿宋_GB2312"/>
          <w:sz w:val="32"/>
          <w:szCs w:val="32"/>
        </w:rPr>
        <w:t>的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在担任清算、破产案件管理人过程中，因表现突出受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表彰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三年本所专职从业人员发表的文章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所写的强制清算、破产类论文在省级以上刊物发表的，每篇计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所写的强制清算、破产类论文在法学类核心期刊上发表的，每篇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独立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作为第一作者与他人合作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与他人合作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发表文章署名作者单位为本机构为计分要件。文章未署名或者署名单位未申请入册的，以作者现在本机构工作为计分要件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计师事务所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机构规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业人员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：拥有注册会计师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上的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部管理制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已建立较完善的管理制度，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建立专门的清算与破产团队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立清算与破产事务专项管理制度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执业场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有固定执业场所，具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</w:p>
    <w:p>
      <w:pPr>
        <w:pStyle w:val="Txt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办公场所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㎡的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员资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所专职从业人员中，具有法律职业资格证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证）、税务师、评估师资格的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所专职从业人员中，具有</w:t>
      </w:r>
      <w:r>
        <w:rPr>
          <w:rFonts w:eastAsia="仿宋_GB2312" w:cs="仿宋_GB2312" w:ascii="仿宋_GB2312" w:hAnsi="仿宋_GB2312"/>
          <w:sz w:val="32"/>
          <w:szCs w:val="32"/>
        </w:rPr>
        <w:t>IPO</w:t>
      </w:r>
      <w:r>
        <w:rPr>
          <w:rFonts w:ascii="仿宋_GB2312" w:hAnsi="仿宋_GB2312" w:cs="仿宋_GB2312" w:eastAsia="仿宋_GB2312"/>
          <w:sz w:val="32"/>
          <w:szCs w:val="32"/>
        </w:rPr>
        <w:t>经验的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每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执业能力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年限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：成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收入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）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平均收入（以纳税凭证为准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审计业务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注册会计师年人均出具的审计报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执业责任保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机构全体注册会计师购买执业责任保险且保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保额每增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执业经验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办理企业破产案件经验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办理或参加企业破产案件、公司解散、公司强制清算案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协助公司、企业自行清算，已清算完毕并办理注销登记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公司、企业完成重组、改制，已完成相关工作并办理工商变更登记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作为管理人成员办理破产案件的，每件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担任清算组成员参与办理强制清算案件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专业水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表彰奖励情况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受表彰为省级优秀会计师事务所的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受表彰为全国优秀会计师事务所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在担任清算、破产案件管理人过程中，因表现突出受到高、中级人民法院或省级人民政府相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的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在担任清算、破产案件管理人过程中，因表现突出受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表彰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所专职从业人员发表的文章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所写的强制清算、破产类论文在省级以上刊物发表的，每篇计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所写的强制清算、破产类论文在法学类核心期刊上发表的，每篇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独立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作为第一作者与他人合作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与他人合作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发表文章署名作者单位为本机构为计分要件。文章未署名或者署名单位未申请入册的，以作者现在本机构工作为计分要件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破产清算事务所（公司）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机构规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业人员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）：拥有执业律师、会计师、税务师、具有从事企业管理经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的经济师（工程师）等专职从业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以上的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部管理制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已建立较完善的管理制度，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建立专门的清算与破产团队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立清算与破产事务专项管理制度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执业场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有固定执业场所，具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</w:p>
    <w:p>
      <w:pPr>
        <w:pStyle w:val="Txt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办公场所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㎡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员资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所专职从业人员中，具有</w:t>
      </w:r>
      <w:r>
        <w:rPr>
          <w:rFonts w:eastAsia="仿宋_GB2312" w:cs="仿宋_GB2312" w:ascii="仿宋_GB2312" w:hAnsi="仿宋_GB2312"/>
          <w:sz w:val="32"/>
          <w:szCs w:val="32"/>
        </w:rPr>
        <w:t>IPO</w:t>
      </w:r>
      <w:r>
        <w:rPr>
          <w:rFonts w:ascii="仿宋_GB2312" w:hAnsi="仿宋_GB2312" w:cs="仿宋_GB2312" w:eastAsia="仿宋_GB2312"/>
          <w:sz w:val="32"/>
          <w:szCs w:val="32"/>
        </w:rPr>
        <w:t>经验的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每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中，曾经作为其他破产管理人机构工作人员，参与本所以外的破产、强制清算案件的管理人工作的，每人每件加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注册资金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</w:t>
      </w:r>
    </w:p>
    <w:p>
      <w:pPr>
        <w:pStyle w:val="Txt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执业能力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年限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收入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）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平均收入（以纳税凭证为准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清算服务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平均接受委托，协助公司、企业完成自行清算、重组、改制（已完成相关工作并办理工商变更登记的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执业责任保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：机构全体从业人员购买执业责任保险且保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保额每增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执业经验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办理企业破产案件经验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办理或参加企业破产案件、公司解散、公司强制清算案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为管理人成员办理破产案件的，每件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担任清算组成员参与办理强制清算案件的，每件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专业水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表彰奖励情况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受省级表彰的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受国家级表彰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在担任清算、破产案件管理人过程中，因表现突出受到高、中级人民法院或省级人民政府相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的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在担任清算、破产案件管理人过程中，因表现突出受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表彰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上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所专职从业人员发表的文章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所写的强制清算、破产类论文在省级以上刊物发表的，每篇计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所写的强制清算、破产类论文在法学类核心期刊上发表的，每篇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本所专职从业人员独立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作为第一作者与他人合作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本所专职从业人员与他人合作完成强制清算、破产方面专著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x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发表文章署名作者单位为本机构为计分要件。文章未署名或者署名单位未申请入册的，以作者现在本机构工作为计分要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1:00Z</dcterms:created>
  <dc:creator>Lenovo User</dc:creator>
  <dc:description/>
  <dc:language>en-US</dc:language>
  <cp:lastModifiedBy>D2006</cp:lastModifiedBy>
  <cp:lastPrinted>2016-05-09T11:12:00Z</cp:lastPrinted>
  <dcterms:modified xsi:type="dcterms:W3CDTF">2022-06-01T08:23:19Z</dcterms:modified>
  <cp:revision>6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801B37B6A44C19ED8D91716B2FC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