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05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图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收入预算构成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一般公共预算收入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政府性基金预算收入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其他收入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年结转收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41300</wp:posOffset>
                  </wp:positionV>
                  <wp:extent cx="5715000" cy="4572000"/>
                  <wp:effectExtent l="0" t="0" r="0" b="0"/>
                  <wp:wrapTopAndBottom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206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05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图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支出预算构成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公共安全支出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社会保障和就业支出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卫生健康支出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住房保障支出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41300</wp:posOffset>
                  </wp:positionV>
                  <wp:extent cx="5715000" cy="4572000"/>
                  <wp:effectExtent l="0" t="0" r="0" b="0"/>
                  <wp:wrapTopAndBottom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206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05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图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“三公”经费、培训费、会议费支出预算构成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因公出国（境）费用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公务接待费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公务用车运行维护费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公务用车购置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培训费  </w:t>
            </w:r>
            <w:r>
              <w:rPr/>
              <w:drawing>
                <wp:inline distT="0" distB="0" distL="0" distR="0">
                  <wp:extent cx="142240" cy="141605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会议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41300</wp:posOffset>
                  </wp:positionV>
                  <wp:extent cx="5715000" cy="4572000"/>
                  <wp:effectExtent l="0" t="0" r="0" b="0"/>
                  <wp:wrapTopAndBottom/>
                  <wp:docPr id="1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2078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46Z</dcterms:created>
  <dc:creator>Administrator</dc:creator>
  <dc:description/>
  <dc:language>en-US</dc:language>
  <cp:lastModifiedBy>Administrator</cp:lastModifiedBy>
  <dcterms:modified xsi:type="dcterms:W3CDTF">2023-02-21T02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9C25B8240406EAE8CFEFC4292FE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