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舟曲县人民法院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部门预算公开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43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照《中华人民共和国预算法》《中华人民共和国预算法实施条例》《地方预决算公开操作规程》和《中共甘肃省委办公厅 甘肃省人民政府办公厅关于进一步推进预算公开工作的实施方案》《甘肃省财政厅关于转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财政部关于推进部门所属单位预算公开的指导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通知》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民法院是国家的法律监督机关，主要任务是依法履行监督职能，保证国家法律的统一、正确实施。据此，舟曲县人民法院的主要职责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审判法律规定由县人民法院管辖的刑事、民事、行政等一审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审判上级人民法院交由审判的刑事、民事、行政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依法处理不需要开庭审判的民事纠纷和轻微的刑事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指导人民调解委员会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调查研究审判工作中的法律政策及疑难问题，总结审判工作经验，提出解决办法和意见，针对审判案件中出现的问题提出司法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依法执行本院已经发生法律效力的判决、裁定以及国家行政机关申请执行，应由县人民法院执行的案件和外地法院委托执行的案件，行驶司法决定权和执行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国家赔偿法》规定，依法决定国家赔偿，受理赔偿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对县人民法院的法官和其他工作人员，进行思想政治教育，组织专业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负责本院的督查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管理县人民法院的有关经费物质装备和枪支弹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审判工作中宣传法制、教育公民自觉遵守宪法、法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县人民法院司法警察警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县人民法院派出的人民法庭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十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承办其他应由人民法院负责办理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机关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部门机构设置有：立节法庭、大川法庭、曲告纳法庭、博峪法庭、巴藏法庭、办公室、审判管理办公室、纪检监察室、审委会专委室、政工科、民事审判庭、翻译科、执行局、行政审判庭、审判监督庭、刑事审判庭、司法警察大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参照公务员法管理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直属事业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照预算管理有关规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收支汇总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收入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95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,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.4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人员经费标准有所提高。包括：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6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政府性基金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上年结转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2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支出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95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3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.4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人员经费标准有所提高。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共安全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04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4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5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1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一般公共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省本级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6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,5,6,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，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基本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5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1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.3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人员经费标准有所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项目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一般公共预算拨款项目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审判及执行案件增加，业务量增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保障运转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主要是业务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其他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主要是中央政法转移支付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部门“三公”经费、培训费、会议费等财政拨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,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因公出国（境）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公务用车购置及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万元（其中：公务用车购置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4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公务用车运行维护费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7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减少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减少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.32 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减少的主要原因是：购买车辆标准下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培训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.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减少的主要原因是培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5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会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机关运行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7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3.5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增长的主要原因是工作业务量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、其他重要事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政府性基金预算支出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无政府性基金预算支出，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空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非税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本部门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单位涉及非税收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计划征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单位政府采购预算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73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其中：政府采购货物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6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政府采购工程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7.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政府采购服务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9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上年末固定资产金额为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196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其中：办公用房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71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平方米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707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；部门及所属预算单位共有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辆，价值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82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；其它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207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拟采购固定资产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73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主要为计算机设备、打印设备、办公家具信息化设备等，已列入政府采购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重点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我院计划选取“全省法院业务费”项目为重点项目公开项目信息。本年度计划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项目资金根据项目执行进度，合理利用业务费，缓解办案办公经费紧张、装备不足局面，为我院更好履行审判职能提供强有力的条件保障。根据《中央政法委员会关于深化司法体制和工作机制改革若干问题的意见》（中发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号），加强队伍建设、加强政法经费保障，通过专项资金，建立起更加完善的法院经费保障机制，全面加强和改进业务保障工作，确保法院依法行使审判权，履行审判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六）部门管理转移支付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详见部门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无部门管理转移支付，预算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空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七、预算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绩效管理工作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包括本部门组织开展绩效目标管理、绩效运行监控、绩效评价（主要是绩效自评和重点绩效评价）、结果应用等工作进展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1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项目支出绩效目标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部门预算纳入绩效目标管理的二级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（按部门汇总的二级项目绩效目标填列），涉及财政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，其中：一般公共预算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涉及财政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；政府性基金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，涉及财政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八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共安全：是指人民法院为保障机构正常运行，保证审判和执行等业务工作的开展而产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社会保障和就业：指人民法院用于离退休人员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医疗卫生：指人民法院按照国家规定用于医疗保障方面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住房保障支出：指人民法院按照国家政策规定用于住房改革方面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基本支出：是指人民法院为保障机构运转和完成日常工作任务发生的支出，包括人员支出和公用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项目支出：是指人民法院为完成特定的工作任务，在基本支出外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公经费：是指人民法院用财政拨款安排的因公出国（境）经费、公务车购置及运行经费、公务接待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特此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舟曲县人民法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预算公开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80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舟曲县人民法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绩效目标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11Z</dcterms:created>
  <dc:creator>LiuPing</dc:creator>
  <dc:description/>
  <dc:language>en-US</dc:language>
  <cp:lastModifiedBy>王伟亮</cp:lastModifiedBy>
  <dcterms:modified xsi:type="dcterms:W3CDTF">2023-09-13T14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4609312C49EE8349DA837C8084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