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合作市人民法院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部门预算公开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43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eastAsia="仿宋" w:cs="宋体" w:ascii="宋体" w:hAnsi="宋体"/>
          <w:b/>
          <w:i w:val="false"/>
          <w:caps w:val="false"/>
          <w:smallCaps w:val="false"/>
          <w:color w:val="222222"/>
          <w:spacing w:val="0"/>
          <w:sz w:val="32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按照《中华人民共和国预算法》《中华人民共和国预算法实施条例》《地方预决算公开操作规程》和《中共甘肃省委办公厅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 甘肃省人民政府办公厅关于进一步推进预算公开工作的实施方案》《甘肃省财政厅关于转发</w:t>
      </w: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&lt;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财政部关于推进部门所属单位预算公开的指导意见</w:t>
      </w: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&gt;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的通知》，现将</w:t>
      </w: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部门预算公开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一、</w:t>
      </w:r>
      <w:r>
        <w:rPr>
          <w:rFonts w:ascii="黑体" w:hAnsi="黑体" w:cs="黑体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人民法院是国家的审判机关，主要任务是依法独立行使审判权，保证国家法律的统一、正确实施。据此，合作市人民法院的主要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依法审理法律、法规规定的由市人民法院管辖的刑事、民事、行政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依照审判监督程序，审理告诉、申诉的刑事、民事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依法审理由中级人民法院指定再审的案件和人民检察院抗诉的案件。受理当事人不服本院发生法律效力的判决、裁定并提起申诉的刑事、行政诉讼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依法行使执行权和司法决定权，执行本院已经发生法律效力的判决、裁决以及国家行政机关申请执行的案件和外地法院委托执行的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5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对法律规定、规章等草案提出意见，对案件审理中发现的问题提出司法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6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参与社会治安综合治理工作，在审判工作中宣传法制、教育公民自觉遵守宪法、法律、法规和社会公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7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结合审判工作宣传法制，教育公民遵守宪法和法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华文仿宋" w:ascii="华文仿宋" w:hAnsi="华文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8.</w:t>
      </w:r>
      <w:r>
        <w:rPr>
          <w:rFonts w:ascii="华文仿宋" w:hAnsi="华文仿宋" w:cs="华文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承办其他应由本院负责的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一）机关内设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华文仿宋" w:hAnsi="华文仿宋" w:eastAsia="仿宋" w:cs="华文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</w:pPr>
      <w:r>
        <w:rPr>
          <w:rFonts w:ascii="华文仿宋" w:hAnsi="华文仿宋" w:cs="华文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合作市人民法院属财政全额拨款的行政单位，现内设</w:t>
      </w:r>
      <w:r>
        <w:rPr>
          <w:rFonts w:eastAsia="仿宋" w:cs="华文仿宋" w:ascii="华文仿宋" w:hAnsi="华文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1</w:t>
      </w:r>
      <w:r>
        <w:rPr>
          <w:rFonts w:ascii="华文仿宋" w:hAnsi="华文仿宋" w:cs="华文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科室，具体包括民事第一审判庭、民事第二审判庭、刑事审判庭、行政审判庭、立案庭、执行局、司法警察大队、政工科、办公室、审判监督庭、审判管理办公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1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参照公务员法管理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直属事业单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华文仿宋" w:hAnsi="华文仿宋" w:eastAsia="仿宋" w:cs="华文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</w:pPr>
      <w:r>
        <w:rPr>
          <w:rFonts w:eastAsia="仿宋" w:cs="华文仿宋" w:ascii="华文仿宋" w:hAnsi="华文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按照预算管理有关规定，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部门收支包括机关预算和直属单位预算在内的汇总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一）收入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收入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604.1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（详见部门预算公开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,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），比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增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28.93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增长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6.5 %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增长的主要原因是上年结转收入增加。包括：一般公共预算收入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117.93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政府性基金预算收入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.0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上年结转收入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86.19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其他收入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.0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二）支出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支出预算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604.1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（详见部门预算公开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），比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增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28.93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增长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6.5%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增长的主要原因是上年结转收入增加。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公共安全支出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462.26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社会保障和就业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5.6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卫生健康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2.3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住房保障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63.94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四、一般公共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省本级一般公共预算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117.93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（详见部门预算公开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,5,6,7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），具体安排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一）基本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基本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811.93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比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减少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4.0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下降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7%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下降的主要原因是在职人数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二）项目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一般公共预算拨款项目支出预算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06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比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增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增长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1%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增长的主要原因是项目支出控制预算数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保障运转经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，主要是：业务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其他项目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，主要是：中央政法转移支付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五、部门“三公”经费、培训费、会议费等财政拨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详见部门预算公开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8,9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因公出国（境）费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.0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与上年持平，主要原因是：本单位无因公出国（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公务接待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67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公务用车购置及运行维护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5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（其中：公务用车购置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5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公务用车运行维护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），比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增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5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增长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25%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增长的主要原因是公务用车购置费用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培训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4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5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会议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.0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6.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机关运行经费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68.5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比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增加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9.78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增长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2%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增长的主要原因是我单位拟搬迁至新审判楼，项目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六、其他重要事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一）政府性基金预算支出情况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详见部门预算公开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  <w:lang w:val="en-US" w:eastAsia="zh-CN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无政府性基金预算支出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为空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二）非税收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  <w:highlight w:val="none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本部门共有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单位涉及非税收入，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计划征收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三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机关及所属预算单位政府采购预算总额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9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其中：政府采购货物预算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9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政府采购工程预算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政府采购服务预算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四）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上年末固定资产金额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978.0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其中：办公用房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4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平方米，价值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459.75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（本年度扩建（临建）办公用房计入）。部门及所属预算单位共有公务用车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8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辆，价值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24.07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单价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以上的设备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台。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度各单位（处室）拟购置固定资产总额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9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主要为计算机设备、打印设备、办公家具等，已列入政府采购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eastAsia="仿宋" w:cs="楷体_GB2312;楷体" w:ascii="楷体_GB2312;楷体" w:hAnsi="楷体_GB2312;楷体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(</w:t>
      </w: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五）重点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8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我院计划选取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“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全省法院业务费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”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项目为重点项目公开项目信息。本年度计划将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96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项目资金根据项目执行进度，合理利用全省法院业务费，缓解办案办公经费紧张、装备不足局面，为我院更好履行审判职能提供强有力的条件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根据《中央政法委员会关于深化司法体制和工作机制改革若干问题的意见》（中发【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08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】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9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号），加强队伍建设、加强政法经费保障，通过政法转移支付资金，建立起更加完善的法院经费保障机制，全面加强和改进业务保障工作，确保法院依法行使审判权，履行审判职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eastAsia="仿宋" w:cs="楷体_GB2312;楷体" w:ascii="楷体_GB2312;楷体" w:hAnsi="楷体_GB2312;楷体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  </w:t>
      </w: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六）部门管理转移支付情况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详见部门预算公开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00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  <w:lang w:val="en-US" w:eastAsia="zh-CN"/>
        </w:rPr>
      </w:pPr>
      <w:r>
        <w:rPr>
          <w:rFonts w:ascii="微软雅黑" w:hAnsi="微软雅黑" w:cs="微软雅黑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2"/>
          <w:shd w:fill="FFFFFF" w:val="clear"/>
        </w:rPr>
        <w:t>　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无部门管理转移支付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表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  <w:lang w:val="en-US" w:eastAsia="zh-CN"/>
        </w:rPr>
        <w:t>为空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七、预算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一）</w:t>
      </w:r>
      <w:r>
        <w:rPr>
          <w:rStyle w:val="StrongEmphasis"/>
          <w:rFonts w:eastAsia="仿宋" w:cs="楷体_GB2312;楷体" w:ascii="楷体_GB2312;楷体" w:hAnsi="楷体_GB2312;楷体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绩效管理工作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我单位对</w:t>
      </w:r>
      <w:r>
        <w:rPr>
          <w:rFonts w:ascii="宋体" w:hAnsi="宋体" w:cs="宋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“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中央政法转移支付</w:t>
      </w:r>
      <w:r>
        <w:rPr>
          <w:rFonts w:ascii="宋体" w:hAnsi="宋体" w:cs="宋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”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及</w:t>
      </w:r>
      <w:r>
        <w:rPr>
          <w:rFonts w:ascii="宋体" w:hAnsi="宋体" w:cs="宋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“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全省法院业务费</w:t>
      </w:r>
      <w:r>
        <w:rPr>
          <w:rFonts w:ascii="宋体" w:hAnsi="宋体" w:cs="宋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”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两个项目进行绩效目标自评，并对项目绩效进行监控和绩效评价，主要对符合项目规定的案件进行情况摸底；对符合规定，并需要经费支持的项目资金额进行评估；按照评估结果对资金合规、合理使用。预期达到的效果是保障好重点案件调查、取证审查、开庭、裁决等事项，让人民群众在每个司法案件中感受到公平正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二）</w:t>
      </w:r>
      <w:r>
        <w:rPr>
          <w:rStyle w:val="StrongEmphasis"/>
          <w:rFonts w:eastAsia="仿宋" w:cs="楷体_GB2312;楷体" w:ascii="楷体_GB2312;楷体" w:hAnsi="楷体_GB2312;楷体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Style w:val="StrongEmphasis"/>
          <w:rFonts w:ascii="楷体_GB2312;楷体" w:hAnsi="楷体_GB2312;楷体" w:cs="楷体_GB2312;楷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部门预算项目支出绩效目标情况</w:t>
      </w:r>
      <w:r>
        <w:rPr>
          <w:rStyle w:val="StrongEmphasis"/>
          <w:rFonts w:ascii="楷体_GB2312;楷体" w:hAnsi="楷体_GB2312;楷体" w:cs="楷体_GB2312;楷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。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部门预算纳入绩效目标管理的二级项目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</w:t>
      </w:r>
      <w:r>
        <w:rPr>
          <w:rFonts w:ascii="楷体_GB2312;楷体" w:hAnsi="楷体_GB2312;楷体" w:cs="楷体_GB2312;楷体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（注：按部门汇总的二级项目绩效目标填列）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，涉及财政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06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，其中：一般公共预算项目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，涉及财政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306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；政府性基金项目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，涉及财政支出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0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万元。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本部门及所属</w:t>
      </w:r>
      <w:r>
        <w:rPr>
          <w:rFonts w:eastAsia="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</w:t>
      </w: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个预算单位纳入部门（单位）预算整体支出绩效目标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黑体" w:hAnsi="黑体" w:cs="黑体" w:eastAsia="仿宋"/>
          <w:b/>
          <w:bCs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八、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公共安全：是法院为保障机构正常运行，保证审判和执行等业务工作的开展而产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社会保障和就业：指法院用于离退休人员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医疗卫生：指法院按照国家规定用于医疗保障方面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住房保障支出：指法院按照国家政策规定用于住房改革方面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基本支出：是指法院为保障机构运转和完成日常工作任务发生的支出，包括人员支出和公用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项目支出：是指法院为完成特定的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工作任务，在基本支出外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三公经费：是指法院用财政拨款安排的因公出国（境）经费、公务车购置及运行经费、公务接待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55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特此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23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附件：</w:t>
      </w: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1.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合作市人民法院</w:t>
      </w: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803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12"/>
        </w:rPr>
      </w:pP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.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合作市人民法院</w:t>
      </w:r>
      <w:r>
        <w:rPr>
          <w:rFonts w:eastAsia="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2022</w:t>
      </w: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年部门（单位）整体绩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960"/>
        <w:rPr>
          <w:rFonts w:ascii="仿宋_GB2312;仿宋" w:hAnsi="仿宋_GB2312;仿宋" w:eastAsia="仿宋" w:cs="仿宋_GB2312;仿宋"/>
          <w:i w:val="false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</w:pPr>
      <w:r>
        <w:rPr>
          <w:rFonts w:ascii="仿宋_GB2312;仿宋" w:hAnsi="仿宋_GB2312;仿宋" w:cs="仿宋_GB2312;仿宋" w:eastAsia="仿宋"/>
          <w:i w:val="false"/>
          <w:caps w:val="false"/>
          <w:smallCaps w:val="false"/>
          <w:color w:val="222222"/>
          <w:spacing w:val="0"/>
          <w:sz w:val="32"/>
          <w:szCs w:val="15"/>
          <w:shd w:fill="FFFFFF" w:val="clear"/>
        </w:rPr>
        <w:t>目标表及项目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4:32Z</dcterms:created>
  <dc:creator>LiuPing</dc:creator>
  <dc:description/>
  <dc:language>en-US</dc:language>
  <cp:lastModifiedBy>王伟亮</cp:lastModifiedBy>
  <dcterms:modified xsi:type="dcterms:W3CDTF">2023-09-13T14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165E4D2C449C8C65266D72993E6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