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278" w:before="0" w:after="0"/>
        <w:ind w:left="0" w:right="0" w:hanging="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44"/>
          <w:szCs w:val="4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</w:rPr>
        <w:t>卓尼县人民法院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</w:rPr>
        <w:t>2022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</w:rPr>
        <w:t>年度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</w:rPr>
        <w:t>预算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78" w:before="0" w:after="0"/>
        <w:ind w:left="0" w:right="0" w:hanging="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44"/>
          <w:szCs w:val="4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</w:rPr>
        <w:t>公开说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12"/>
        </w:rPr>
      </w:pPr>
      <w:r>
        <w:rPr>
          <w:rFonts w:eastAsia="仿宋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32"/>
          <w:szCs w:val="10"/>
          <w:shd w:fill="FFFFFF" w:val="clear"/>
        </w:rPr>
        <w:t>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80" w:before="0" w:after="0"/>
        <w:ind w:left="0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按照《中华人民共和国预算法》《中华人民共和国预算法实施条例》《地方预决算公开操作规程》和《中共甘肃省委办公厅 甘肃省人民政府办公厅关于进一步推进预算公开工作的实施方案》《甘肃省财政厅关于转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&lt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财政部关于推进部门所属单位预算公开的指导意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&gt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的通知》，现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年部门预算公开如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: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一、部门职责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80" w:before="0" w:after="0"/>
        <w:ind w:left="0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人民法院是国家的法律监督机关，主要任务是依法履行监督职能，保证国家法律的统一、正确实施。据此，卓尼县人民法院的主要职责是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80" w:before="0" w:after="0"/>
        <w:ind w:left="0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一）依法审理法律规定由基层人民法院管辖、中级人民法院指定管辖或者认为应当由本法院审理的刑事、民事、行政等一审案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;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8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二）依法审理中级人民法院指定再审的案件和市人民法院抗诉的案件。受理当事人不服本院发生法律效力的判决、裁定并提起申诉的刑事、行政诉讼案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;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8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三）依法行使执行权和司法决定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;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8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四）对法律规定、规章等草案提出意见，对案件审理中发现的问题提出司法建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;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80" w:before="0" w:after="0"/>
        <w:ind w:left="0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五）指导基层法庭工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;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80" w:before="0" w:after="0"/>
        <w:ind w:left="158" w:right="0" w:firstLine="158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六） 负责全院的思想政治、教育培训工作和干部管理工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;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8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七） 负责全院财务、专项投资的计划管理及分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8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八） 负责全院的监察工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8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九）管理人民法院司法警察工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8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十）做好本院行政、后勤事业管理和服务工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8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十一）宣传法制，教育公民忠于社会主义祖国，自觉遵守宪法、法律和社会公德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8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十二）积极参与社会治安综合治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8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十三）承办其它应由基层人民法院负责的工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8" w:before="0" w:after="0"/>
        <w:ind w:left="0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二、机构设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80" w:before="0" w:after="0"/>
        <w:ind w:left="0" w:right="0" w:firstLine="323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一）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机关内设机构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80" w:before="0" w:after="0"/>
        <w:ind w:left="0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办公室、政治部、综合审判庭、执行局、立案庭五个部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80" w:before="0" w:after="0"/>
        <w:ind w:left="0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派出法庭三个，包括：麻路法庭、多坝法庭、新堡法庭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21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二）</w:t>
      </w:r>
      <w:r>
        <w:rPr>
          <w:rStyle w:val="StrongEmphasis"/>
          <w:rFonts w:ascii="仿宋" w:hAnsi="仿宋" w:cs="仿宋" w:eastAsia="仿宋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参照公务员法管理单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640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8" w:before="0" w:after="0"/>
        <w:ind w:left="0" w:right="0" w:firstLine="323"/>
        <w:rPr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三）</w:t>
      </w: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直属事业单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8" w:before="0" w:after="0"/>
        <w:ind w:left="0" w:right="0" w:firstLine="640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80" w:before="0" w:after="0"/>
        <w:ind w:left="0" w:right="0" w:firstLine="323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8" w:before="0" w:after="0"/>
        <w:ind w:left="0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三、部门收支总体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8" w:before="0" w:after="0"/>
        <w:ind w:left="0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按照预算管理有关规定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年部门收支包括机关预算和直属单位预算在内的汇总情况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8" w:before="0" w:after="0"/>
        <w:ind w:left="0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   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一）收入预算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年预算收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1631.0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万元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详见部门预算公开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1,2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，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年预算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346.0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万元，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6.93 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， 增长的主要原因是一方面案件数增加，经费保障充足，另一方面去年结转项目资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193.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万元，由于资金是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下达，项目还未开始实施。包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: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一般公共预算收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1437.9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万元， 上年结转收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193.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万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二）支出预算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8" w:before="0" w:after="0"/>
        <w:ind w:left="0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年支出预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1631.0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万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详见部门预算公开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3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，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年预算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346.0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万元，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6.93 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，增长的主要原因一方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案件数增加，经费保障充足；另一方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去年结转项目资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193.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万元，由于资金是年度下达，项目还未开始实施。包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: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8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  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、一般公共服务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1437.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万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8" w:before="0" w:after="0"/>
        <w:ind w:left="0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、卫生健康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43.8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万元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8" w:before="0" w:after="0"/>
        <w:ind w:left="0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、住房保障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86.6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万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8" w:before="0" w:after="0"/>
        <w:ind w:left="0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、社会保障和就业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63.4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万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四、一般公共预算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8" w:before="0" w:after="0"/>
        <w:ind w:left="0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年一般公共预算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1631.0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详见部门预算公开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4,5,6,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，具体安排情况如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一）基本支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8" w:before="0" w:after="0"/>
        <w:ind w:left="0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年基本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1087.9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万元，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年预算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122.9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万元，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12.74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，增长的主要原因是：人员经费有所增长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二）项目支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8" w:before="0" w:after="0"/>
        <w:ind w:left="0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年一般公共预算拨款项目支出预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3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万元，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年预算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万元，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9.3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，增长的主要原因：实施项目多，经费保障充足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、保障运转经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个，主要是：业务费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、其他项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个，主要是：法庭运维费、中央政法转移资金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eastAsia="zh-CN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五、部门“三公”经费、培训费、会议费等财政拨款情况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详见部门预算公开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8,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8" w:before="0" w:after="0"/>
        <w:ind w:left="0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一）因公出国（境）费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万元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与上年持平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8" w:before="0" w:after="0"/>
        <w:ind w:left="0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FF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二）公务接待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.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万元，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年预算减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0.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万元，减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9.2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，减少的主要原因是：我院严格按照过“紧日子”要求，压减控制公务接待人数及接待标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三）公务用车购置及运行维护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4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万元（其中：公务用车购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万元，公务用车运行维护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4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万元），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年预算减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39.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万元，减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45.79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，减少的主要原因是：我单位执法执勤车辆减少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辆，所需的公务用车运行维护费减少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四）培训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万元，比上年度减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0.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万元，减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31.03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，减少的主要原因是：减少了培训次数和培训人员，采用了视频培训和短期培训的方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五）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议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万元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与上年持平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六）机关运行经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187.0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万元，比上年度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70.9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万元，增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61.08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，增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的主要原因是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案件数量增长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人员增加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相对应的支出增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六、其他重要事项情况说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一）政府性基金预算支出情况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 详见部门预算公开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年预算无政府性基金预算支出，部门预算公开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为空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(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二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)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非税收入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highlight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  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年本部门共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个单位涉及非税收入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年计划征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万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三）政府采购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8" w:before="0" w:after="0"/>
        <w:ind w:left="0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年政府采购预算总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万元，其中：政府采购货物预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万元。政府采购工程预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万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四）国有资产占用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8" w:before="0" w:after="0"/>
        <w:ind w:left="0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上年末固定资产金额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136.5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万元。其中：办公用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619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平方米，价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1907.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万元。我院共有公务用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辆，价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7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万元。单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万元以上的设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套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年拟采购固定资产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19.5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万元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主要为办公设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五）重点项目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8" w:before="0" w:after="0"/>
        <w:ind w:left="0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年我院计划选取“全省法院业务费”项目为重点项目公开项目信息。本年度计划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9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万元项目资金根据项目执行进度，合理利用业务费，缓解办案办公经费紧张、装备不足局面，为我院更好履行审判职能提供强有力的条件保障。根据《中央政法委员会关于深化司法体制和工作机制改革若干问题的意见》（中发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00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号），加强队伍建设、加强政法经费保障，通过专项资金，建立起更加完善的法院经费保障机制，全面加强和改进业务保障工作，确保法院依法行使审判权，履行审判职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六）部门管理转移支付情况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详见部门预算公开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年预算无部门管理转移支付，预算公开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为空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8" w:before="0" w:after="0"/>
        <w:ind w:left="0" w:right="0"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七、预算绩效评价进展情况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一） 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02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年预算绩效管理工作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8" w:before="0" w:after="0"/>
        <w:ind w:left="83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年我单位对“法院业务费、中央转移支付、法庭运维项目”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个项目进行绩效目标自评，并对项目绩效进行监控和绩效评价，对符合规定，并需要经费支持的项目资金额进行评估；按照评估结果对资金合规、合理使用。预期达到的效果是保障好重点案件调查、取证审查、开庭、裁决等事项，让人民群众在每个司法案件中感受到公平正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8" w:before="0" w:after="0"/>
        <w:ind w:left="0" w:right="0" w:firstLine="398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二）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02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年部门预算项目支出绩效目标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8" w:before="0" w:after="0"/>
        <w:ind w:left="83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年部门预算纳入绩效目标管理的二级项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个，涉及财政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3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万元，其中：一般公共预算项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个，涉及财政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3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万元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年本单位纳入单位预算整体支出绩效目标管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八、名词解释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25" w:before="0" w:after="0"/>
        <w:ind w:left="0" w:right="0" w:firstLine="25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公共安全：是法院为保障机构正常运行，保证审判和执行等业务工作的开展而产生的支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25" w:before="0" w:after="0"/>
        <w:ind w:left="0" w:right="0" w:firstLine="25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社会保障和就业：指法院用于离退休人员的支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25" w:before="0" w:after="0"/>
        <w:ind w:left="0" w:right="0" w:firstLine="25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医疗卫生：指法院按照国家规定用于医疗保障方面的支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25" w:before="0" w:after="0"/>
        <w:ind w:left="0" w:right="0" w:firstLine="25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住房保障支出：指法院按照国家政策规定用于住房改革方面的支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25" w:before="0" w:after="0"/>
        <w:ind w:left="0" w:right="0" w:firstLine="25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基本支出：是指法院为保障机构运转和完成日常工作任务发生的支出，包括人员支出和公用支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25" w:before="0" w:after="0"/>
        <w:ind w:left="0" w:right="0" w:firstLine="25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项目支出：是指法院为完成特定的工作任务，在基本支出外发生的支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25" w:before="0" w:after="0"/>
        <w:ind w:left="0" w:right="0" w:firstLine="25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三公经费：是指法院用财政拨款安排的因公出国（境）经费、公务车购置及运行经费、公务接待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8" w:before="0" w:after="0"/>
        <w:ind w:left="0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特此说明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8" w:before="0" w:after="0"/>
        <w:ind w:left="0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附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卓尼县人民法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年预算公开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卓尼县人民法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年绩效目标表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03:37Z</dcterms:created>
  <dc:creator>LiuPing</dc:creator>
  <dc:description/>
  <dc:language>en-US</dc:language>
  <cp:lastModifiedBy>岁月静好</cp:lastModifiedBy>
  <dcterms:modified xsi:type="dcterms:W3CDTF">2023-09-26T02:0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C83864BA044F0A9B6B16DA888F1D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